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tabs>
          <w:tab w:val="clear" w:pos="720"/>
          <w:tab w:val="left" w:pos="3000" w:leader="none"/>
        </w:tabs>
        <w:rPr>
          <w:b/>
          <w:b/>
          <w:sz w:val="28"/>
          <w:szCs w:val="28"/>
        </w:rPr>
      </w:pPr>
      <w:r>
        <w:rPr>
          <w:rFonts w:cs="Calibri"/>
        </w:rPr>
        <w:t xml:space="preserve">                                            </w:t>
      </w:r>
      <w:r>
        <w:rPr>
          <w:b/>
          <w:sz w:val="28"/>
          <w:szCs w:val="28"/>
        </w:rPr>
        <w:t xml:space="preserve">University of the Witwatersrand Johannesburg                                                                                  </w:t>
      </w:r>
    </w:p>
    <w:p>
      <w:pPr>
        <w:pStyle w:val="Normal"/>
        <w:tabs>
          <w:tab w:val="clear" w:pos="720"/>
          <w:tab w:val="left" w:pos="2205" w:leader="none"/>
        </w:tabs>
        <w:rPr/>
      </w:pPr>
      <w:r>
        <w:rPr>
          <w:rFonts w:cs="Calibri"/>
          <w:b/>
          <w:sz w:val="28"/>
          <w:szCs w:val="28"/>
          <w:lang w:val="en-US"/>
        </w:rPr>
        <w:t xml:space="preserve"> </w:t>
      </w:r>
      <w:r>
        <w:rPr>
          <w:b/>
          <w:sz w:val="28"/>
          <w:szCs w:val="28"/>
          <w:lang w:val="en-US"/>
        </w:rPr>
        <w:tab/>
      </w:r>
      <w:r>
        <w:rPr>
          <w:sz w:val="28"/>
          <w:szCs w:val="28"/>
          <w:lang w:val="en-US"/>
        </w:rPr>
        <w:t>Special Graduation Ceremony</w:t>
        <w:tab/>
        <w:tab/>
        <w:tab/>
        <w:tab/>
        <w:tab/>
        <w:tab/>
        <w:tab/>
        <w:tab/>
        <w:t xml:space="preserve">for </w:t>
        <w:tab/>
        <w:tab/>
        <w:tab/>
        <w:tab/>
        <w:tab/>
        <w:tab/>
        <w:tab/>
        <w:tab/>
        <w:tab/>
        <w:tab/>
        <w:tab/>
        <w:tab/>
      </w:r>
      <w:r>
        <w:rPr>
          <w:b/>
          <w:sz w:val="28"/>
          <w:szCs w:val="28"/>
          <w:lang w:val="en-US"/>
        </w:rPr>
        <w:t>DR Nelson Mandela</w:t>
      </w:r>
      <w:r>
        <w:rPr>
          <w:sz w:val="28"/>
          <w:szCs w:val="28"/>
          <w:lang w:val="en-US"/>
        </w:rPr>
        <w:t xml:space="preserve"> </w:t>
        <w:tab/>
        <w:tab/>
        <w:tab/>
        <w:tab/>
        <w:tab/>
        <w:tab/>
        <w:tab/>
        <w:tab/>
        <w:tab/>
        <w:t xml:space="preserve">6 September 1991 at 11:30 </w:t>
        <w:tab/>
        <w:tab/>
        <w:tab/>
        <w:tab/>
        <w:tab/>
        <w:tab/>
        <w:tab/>
        <w:tab/>
        <w:t>Charles Skeen Stadium, West Campus</w:t>
      </w:r>
    </w:p>
    <w:p>
      <w:pPr>
        <w:pStyle w:val="Normal"/>
        <w:rPr>
          <w:sz w:val="28"/>
          <w:szCs w:val="28"/>
        </w:rPr>
      </w:pPr>
      <w:r>
        <w:rPr>
          <w:rFonts w:cs="Calibri"/>
          <w:sz w:val="28"/>
          <w:szCs w:val="28"/>
        </w:rPr>
        <w:t xml:space="preserve"> </w:t>
      </w:r>
    </w:p>
    <w:p>
      <w:pPr>
        <w:pStyle w:val="Normal"/>
        <w:spacing w:lineRule="auto" w:line="240" w:before="0" w:after="0"/>
        <w:rPr>
          <w:sz w:val="28"/>
          <w:szCs w:val="28"/>
        </w:rPr>
      </w:pPr>
      <w:r>
        <w:rPr>
          <w:sz w:val="28"/>
          <w:szCs w:val="28"/>
        </w:rPr>
        <w:t>HONORARY GRADUATE</w:t>
      </w:r>
    </w:p>
    <w:p>
      <w:pPr>
        <w:pStyle w:val="Normal"/>
        <w:rPr>
          <w:b/>
          <w:b/>
          <w:sz w:val="28"/>
          <w:szCs w:val="28"/>
        </w:rPr>
      </w:pPr>
      <w:r>
        <w:rPr>
          <w:rFonts w:cs="Calibri"/>
          <w:b/>
          <w:sz w:val="28"/>
          <w:szCs w:val="28"/>
        </w:rPr>
        <w:t xml:space="preserve"> </w:t>
      </w:r>
      <w:r>
        <w:rPr>
          <w:b/>
          <w:sz w:val="28"/>
          <w:szCs w:val="28"/>
        </w:rPr>
        <w:t>Nelson Rolihlahla Mandela</w:t>
        <w:tab/>
        <w:tab/>
        <w:tab/>
        <w:tab/>
        <w:tab/>
        <w:tab/>
        <w:tab/>
        <w:tab/>
        <w:tab/>
        <w:tab/>
        <w:tab/>
        <w:tab/>
        <w:tab/>
        <w:tab/>
        <w:tab/>
        <w:tab/>
        <w:tab/>
        <w:tab/>
      </w:r>
    </w:p>
    <w:p>
      <w:pPr>
        <w:pStyle w:val="Normal"/>
        <w:rPr>
          <w:b/>
          <w:b/>
        </w:rPr>
      </w:pPr>
      <w:r>
        <w:rPr/>
        <w:t xml:space="preserve">Nelson Rolihlahla Mandela was born in 1918 near Umtata, in the Transkei. His father was the chief councilor to the Acting Paramount Chief of the Thembuland. When his father died, Rolihlahla became the Chief’s ward. In the Chief’s household Rolihlahla was himself groomed for the chieftainship, but, listening to the case before the chief’s court, he resolved to become a </w:t>
        <w:tab/>
        <w:t>lawyer. Hearing the elder’s stories of his ancestors ‘valour in defence of their fatherland, he dreamed also of making his own contribution to the freedom struggle of his people.</w:t>
        <w:tab/>
        <w:tab/>
        <w:tab/>
        <w:tab/>
        <w:tab/>
        <w:tab/>
        <w:tab/>
        <w:tab/>
        <w:tab/>
        <w:tab/>
        <w:tab/>
        <w:tab/>
        <w:tab/>
        <w:tab/>
        <w:t xml:space="preserve">                     Mandela enrolled for Bachelor of Arts degree at Fort Hare, where he was elected to the </w:t>
        <w:tab/>
        <w:t xml:space="preserve">Students’ Representative Council, but he was suspended for joining a protest boycott. Although he was sent home, Mandela soon fled to Johannesburg to avoid an arranged marriage. In Johannesburg Mandela completed his BA by correspondence, took articles of clerkship, and commenced study for his LLB at this University. His studies, however, were overshadowed by his involvement in the ANC Youth League, which he helped to find, in </w:t>
        <w:tab/>
        <w:t>order to galvanize the African National Congress into leading a movement of national liberation.</w:t>
        <w:tab/>
        <w:tab/>
        <w:tab/>
        <w:tab/>
        <w:tab/>
        <w:tab/>
        <w:tab/>
        <w:tab/>
        <w:tab/>
        <w:tab/>
        <w:tab/>
        <w:tab/>
        <w:tab/>
        <w:tab/>
        <w:tab/>
        <w:t xml:space="preserve">                        The League’s manifesto, in the drafting of which Mandela played an important role, characterized the South African conflict as one between ‘race on the side and … ideals on the other’. The League acknowledged that in South Africa ‘the different racial groups have come to stay’, but it insisted that ‘a condition for the inter-racial peace and progress is the abandonment</w:t>
        <w:tab/>
        <w:t xml:space="preserve">of white domination’. The League committed itself to the attainment of full citizenship, direct parliament representation, redistribution of the land, and trade unions rights.                                                                     </w:t>
        <w:tab/>
        <w:t xml:space="preserve">                                                                                                                                                                                          In policy documents of which Mandela was an important co-author, the Youth League paid special attention to questions of education and culture. The League aspired to free compulsory education for all children (with adequate accommodation, training facilities and remunerationfor teachers) and mass education for adults. The League favoured assimilating the best elements in European and other cultures, while fostering African cultural activity. ‘African works of Art’, declared the League, ‘should reflect not only the present phase of the national liberatory struggle, but also the world of beauty that lies beyond the conflict and turmoil of struggle’.The ideas in these early Youth League documents became the themes of later decades of political struggle. In 1949 the ANC accepted the League’s Programme of Action, which adopted the weapons of boycott, strike, civil disobedience and non-co-operation. From the ANC turned from the quieter forms of protest to active pressure. When the ANC launched its Campaign for the Defiance of Unjust Laws in 1952, Mandela was elected National Volunteer-in-Chief. As such he travelled the country organizing resistance to discriminatory legislation. At the trial which he was brought for discharging this role, the court found that Mandela and his co-accused had consistently advised their followers to adopt a peaceful course of action and to avoid all </w:t>
        <w:tab/>
        <w:tab/>
        <w:tab/>
        <w:t xml:space="preserve"> violence’.</w:t>
        <w:tab/>
        <w:tab/>
        <w:tab/>
        <w:tab/>
        <w:tab/>
        <w:tab/>
        <w:tab/>
        <w:tab/>
        <w:tab/>
        <w:tab/>
        <w:tab/>
        <w:tab/>
        <w:tab/>
        <w:tab/>
        <w:tab/>
        <w:tab/>
        <w:tab/>
        <w:tab/>
        <w:tab/>
        <w:tab/>
        <w:tab/>
        <w:tab/>
        <w:tab/>
        <w:tab/>
        <w:tab/>
        <w:t xml:space="preserve">                         For his part in the Defiance Campaign, Mandela was convicted of contravening the Suppression of Communism Act, Mandela was given a suspended sentence of imprisonment. Shortly after the end of the Campaign, Mandela was also prohibited from attending gatherings and confined to Johannesburg for six months. Capitalizing on these restrictions, Mandela wrote the attorney’s admission examination and was admitted to the profession. He opened a practice in Johannesburg, in partnership with Oliver Tambo. By the end of 1952, Mandela had been elected to the presidency of both Youth League and the Transvaal branch of the ANC, and to  the deputy of the ANC itself. But despite his early immersion in political leadership at the highest level, the practice of law was an illuminating and politically formative experience for Mandela.</w:t>
        <w:tab/>
        <w:tab/>
        <w:tab/>
        <w:tab/>
        <w:tab/>
        <w:tab/>
        <w:tab/>
        <w:tab/>
        <w:tab/>
        <w:tab/>
        <w:tab/>
        <w:tab/>
        <w:tab/>
        <w:tab/>
        <w:tab/>
        <w:tab/>
        <w:tab/>
        <w:tab/>
        <w:tab/>
        <w:tab/>
        <w:t xml:space="preserve">            Of his practice with Mandela, Tambo written:</w:t>
        <w:tab/>
        <w:tab/>
        <w:tab/>
        <w:tab/>
        <w:tab/>
        <w:tab/>
        <w:tab/>
        <w:tab/>
        <w:t xml:space="preserve"> </w:t>
        <w:tab/>
        <w:tab/>
        <w:tab/>
        <w:tab/>
        <w:tab/>
        <w:tab/>
        <w:tab/>
        <w:tab/>
        <w:tab/>
        <w:tab/>
        <w:tab/>
        <w:tab/>
        <w:tab/>
        <w:tab/>
        <w:t xml:space="preserve">         ‘To reach our desks each morning Nelson and I ran the gauntlet of patient queues of people overflowing form the chairs in the waiting room into the corridors… To be landless [in South Africa] can be a crime, and weekly we</w:t>
        <w:tab/>
        <w:t xml:space="preserve"> interviewed the delegations of . . . peasants . . . who came to tell us how many generations their families had worked a little piece of land from which</w:t>
        <w:tab/>
        <w:t>they were now ejected . . . To live in the “wrong” era . . . can be a crime . . .Our buff office files carried thousands of these stories and if, when we started</w:t>
        <w:tab/>
        <w:t>our law partnership, we had not been rebels against. . .</w:t>
        <w:tab/>
        <w:t xml:space="preserve">apartheid, our experiences in our offices would have remedied the deficiency. We had risen to professional status in our community, but every case in court, every visit in </w:t>
        <w:tab/>
        <w:tab/>
        <w:tab/>
        <w:tab/>
        <w:t xml:space="preserve"> prison to interview clients, reminded us of the humiliation and suffering burning</w:t>
        <w:tab/>
        <w:t xml:space="preserve"> into our people.’</w:t>
        <w:tab/>
        <w:tab/>
        <w:tab/>
        <w:tab/>
        <w:tab/>
        <w:tab/>
        <w:tab/>
        <w:tab/>
        <w:tab/>
        <w:tab/>
        <w:tab/>
        <w:tab/>
        <w:tab/>
        <w:tab/>
        <w:tab/>
        <w:t xml:space="preserve">         Nor did their professional status earn Mandela and Tambo any personal immunity from the</w:t>
        <w:tab/>
        <w:tab/>
        <w:t xml:space="preserve"> criminal law. They fell foul of the land segregation legislation, and the authorities demanded  that they move their practice from the city to ‘the back of beyond’, as Mandela later put it, ‘miles away from where clients could not reach us during working hours. This was tantamount to asking us to abandon our legal practice, to give our legal service of our people. .’. No attorney worth his salt’, said Mandela, would easily agree to do that, and the partnership resolved to defy the law.</w:t>
        <w:tab/>
        <w:tab/>
        <w:t xml:space="preserve">                                                                                                                                                                                          </w:t>
        <w:tab/>
        <w:tab/>
        <w:t xml:space="preserve">                                                                                            </w:t>
        <w:tab/>
        <w:tab/>
        <w:tab/>
        <w:tab/>
        <w:tab/>
        <w:t xml:space="preserve">               Nor was the Government alone in trying to frustrate Mandela’s legal practice. On the ground of his conviction under the suppression of communism Act, the Transvaal Law Society was refused. Mr Justice Ramsbottom found that nothing had been put before court which  suggested, ‘in the slightest degree, that [Mandela had] been guilty of conduct of a dishonest,</w:t>
        <w:tab/>
        <w:t xml:space="preserve">disgraceful, or dishonourable kind’. Mandela had been moved by a desire to serve his black fellow citizens, and nothing that he had done showed him to be unworthy to remain in the </w:t>
        <w:tab/>
        <w:t xml:space="preserve"> ranks of an honourable profession’.</w:t>
        <w:tab/>
        <w:tab/>
        <w:tab/>
        <w:tab/>
        <w:tab/>
        <w:tab/>
        <w:tab/>
        <w:tab/>
        <w:tab/>
        <w:tab/>
        <w:tab/>
        <w:tab/>
        <w:tab/>
        <w:t xml:space="preserve">                                                                                                                                                           The judgement, however, did not have the effect of making the courtroom a congenial home for Mandela. At his trial in1962 for incitement to strike and illegal exit from the country, Mandela Addressed the bench directly and asked: </w:t>
        <w:tab/>
        <w:tab/>
        <w:tab/>
        <w:tab/>
        <w:tab/>
        <w:tab/>
        <w:tab/>
        <w:tab/>
        <w:tab/>
        <w:tab/>
        <w:tab/>
        <w:tab/>
        <w:tab/>
        <w:tab/>
        <w:t>‘Why is it that in this courtroom I face a white magistrate, am confronted by</w:t>
        <w:tab/>
        <w:tab/>
        <w:tab/>
        <w:tab/>
        <w:t xml:space="preserve">a white prosecutor, and escorted into the dock by a white orderly? Can </w:t>
        <w:tab/>
        <w:tab/>
        <w:tab/>
        <w:tab/>
        <w:tab/>
        <w:t xml:space="preserve">anyone honestly and seriously suggest that in this type of atmosphere </w:t>
        <w:tab/>
        <w:tab/>
        <w:tab/>
        <w:tab/>
        <w:tab/>
        <w:t xml:space="preserve">the scales of justice are evenly balanced? . . . I feel oppressed by the </w:t>
        <w:tab/>
        <w:tab/>
        <w:tab/>
        <w:tab/>
        <w:tab/>
        <w:t>atmosphere of white domination that lurks all around in this courtroom.</w:t>
        <w:tab/>
        <w:tab/>
        <w:tab/>
        <w:tab/>
        <w:tab/>
        <w:t xml:space="preserve">Somehow this atmosphere calls mind inhuman injustices caused to my people </w:t>
        <w:tab/>
        <w:tab/>
        <w:tab/>
        <w:tab/>
        <w:t>outside the courtroom by this same white domination.’</w:t>
        <w:tab/>
        <w:tab/>
        <w:tab/>
        <w:tab/>
        <w:tab/>
        <w:tab/>
        <w:tab/>
        <w:tab/>
        <w:tab/>
        <w:tab/>
        <w:tab/>
        <w:tab/>
        <w:tab/>
        <w:tab/>
        <w:tab/>
        <w:tab/>
        <w:tab/>
        <w:tab/>
        <w:tab/>
        <w:t xml:space="preserve">                          In this trial Mandela explained that he regarded his duty to cry out against racial discrimination as one owed not just to his people, but also to his profession and to the practice of law. Racial discrimination, he said, is ‘opposed to the whole basis of the attitude towards justice to which is part of the traditional legal training in this country’. He declared that, ‘in taking up against this injustice’, he ‘was upholding the dignity of what should be an honourable profession’.</w:t>
        <w:tab/>
        <w:tab/>
        <w:tab/>
        <w:tab/>
        <w:tab/>
        <w:tab/>
        <w:tab/>
        <w:tab/>
        <w:tab/>
        <w:t xml:space="preserve">                                                                                   </w:t>
        <w:tab/>
        <w:tab/>
        <w:t xml:space="preserve">                                                                                                                                                                        During the early fifties Mandela played an important part in leading the resistance to the Western Areas removals and the introduction of Bantu Education. Mandela also played </w:t>
        <w:tab/>
        <w:t xml:space="preserve">a significant role settling and popoularizing the Freedom Charter, adopted by the Congress of the people in 1955. The Freedom Charter declared the ‘South Africa belongs to the who live in it, black and white’, and that no’ government can justly claim authority unless it is based on the will of the people’. The charter proclaimed that only a democratic state could ‘secure to all their birthright without distinction of colour, race, sex of belief’. </w:t>
        <w:tab/>
        <w:tab/>
        <w:tab/>
        <w:tab/>
        <w:tab/>
        <w:tab/>
        <w:tab/>
        <w:tab/>
        <w:tab/>
        <w:tab/>
        <w:tab/>
        <w:tab/>
        <w:tab/>
        <w:tab/>
        <w:tab/>
        <w:tab/>
        <w:tab/>
        <w:t xml:space="preserve">        Like the policy documents of the Youth League, the Charter disclosed special concern for learning and culture. Like them, called for free and compulsory education for all children, and mass education for adults. ‘Higher education’, said the Charter, should be ‘opened to all by the means of state allowances and scholarships awarded on the basis of merit’. The Freedom Charter has become the creed of a family of organizations committed to resisting apartheid.</w:t>
        <w:tab/>
        <w:tab/>
        <w:tab/>
        <w:tab/>
        <w:tab/>
        <w:tab/>
        <w:tab/>
        <w:tab/>
        <w:tab/>
        <w:tab/>
        <w:tab/>
        <w:tab/>
        <w:tab/>
        <w:tab/>
        <w:tab/>
        <w:tab/>
        <w:tab/>
        <w:tab/>
        <w:tab/>
        <w:tab/>
        <w:tab/>
        <w:tab/>
        <w:tab/>
        <w:t xml:space="preserve">            </w:t>
      </w:r>
      <w:r>
        <w:rPr>
          <w:lang w:val="en-US"/>
        </w:rPr>
        <w:t xml:space="preserve">In the late fifties, Mandela’s Attention turned to the struggles against the exploitation of the labour, against the pass laws, against the nascent Bantustan policy, and against the segregation of the open universities. On the strength of a close analysis of the Bantustan policy, Mandela became one of the earliest to conclude that it was a political swindle and an economic absurdity. Behind the talk of self-government, he predicted with dismal prescience, there lay ‘a grim programme of mass evictions, political persecutions and police terror’. Of the segregation of the universities, Mandela observed that the ‘friendship and inter-racial harmony that is forged through the admixture and association of various racial groups at the mixed universities constitute a direct threat to the policy of apartheid and baasskap’, and that it was to remove that threat that the open universities were being closed to black students. </w:t>
      </w:r>
    </w:p>
    <w:p>
      <w:pPr>
        <w:pStyle w:val="Normal"/>
        <w:rPr>
          <w:lang w:val="en-US"/>
        </w:rPr>
      </w:pPr>
      <w:r>
        <w:rPr>
          <w:lang w:val="en-US"/>
        </w:rPr>
        <w:t>During nearly the whole of the fifties, Mandela was the victim of various forms of repression. He was banned, arrested and imprisoned. For much of the latter half of the decade, he was one of the accused in the Treason Trial, at great cost to his legal practice and his political work. After the Sharpville massacre in 1960, the ANC was outlawed, and Mandela, still on trial, was detained.</w:t>
      </w:r>
    </w:p>
    <w:p>
      <w:pPr>
        <w:pStyle w:val="Normal"/>
        <w:rPr>
          <w:lang w:val="en-US"/>
        </w:rPr>
      </w:pPr>
      <w:r>
        <w:rPr>
          <w:lang w:val="en-US"/>
        </w:rPr>
        <w:t>Mandela was acquitted as South Africa was being steered towards the adoption of the republican constitution. He immediately went underground to lead a counter-campaign for a new National Convention, representative of all the people of South Africa, to write a non-racial and democratic constitution. The campaign climaxed in a call for a three-day general strike to coincide with the declaration of the Republic. Although fewer answered the call than Mandela had hoped , it attracted considerable support throughout the country. The Government responded with the largest military mobilization since the war, and the Republic was born in an atmosphere of fear and apprehension.</w:t>
      </w:r>
    </w:p>
    <w:p>
      <w:pPr>
        <w:pStyle w:val="Normal"/>
        <w:rPr/>
      </w:pPr>
      <w:r>
        <w:rPr>
          <w:lang w:val="en-US"/>
        </w:rPr>
        <w:t xml:space="preserve">At about this time Mandela and his colleagues resolved that it was a dereliction of their duty of their people to continue to meet Government violence with peaceful resistance alone. At the Rivonia trail, Mandela explained that he was influenced towards this resolution in part by his perception that Government policy had generated such anger among Africans that ‘ unless responsible leadership was given to canalize and control’ their feelings, terrorism would erupt and embitter relations between the races. </w:t>
      </w:r>
      <w:r>
        <w:rPr>
          <w:i/>
          <w:lang w:val="en-US"/>
        </w:rPr>
        <w:t xml:space="preserve">Umkhonto we Sizwe </w:t>
      </w:r>
      <w:r>
        <w:rPr>
          <w:lang w:val="en-US"/>
        </w:rPr>
        <w:t xml:space="preserve">was formed, under Mandela’s leadership, and launched a campaign of sabotage against government installations. At the Rivonia Trail, Mandela explained that, to minimize the damage to race relations, </w:t>
      </w:r>
      <w:r>
        <w:rPr>
          <w:i/>
          <w:lang w:val="en-US"/>
        </w:rPr>
        <w:t xml:space="preserve">Umkhonto </w:t>
      </w:r>
      <w:r>
        <w:rPr>
          <w:lang w:val="en-US"/>
        </w:rPr>
        <w:t xml:space="preserve">had at this stage deliberately eschewed guerilla warfare, terrorism and open revolution, and that members had been instructed not to kill or injure, or even to go into operation armed. </w:t>
      </w:r>
    </w:p>
    <w:p>
      <w:pPr>
        <w:pStyle w:val="Normal"/>
        <w:rPr/>
      </w:pPr>
      <w:r>
        <w:rPr>
          <w:lang w:val="en-US"/>
        </w:rPr>
        <w:t xml:space="preserve">In 1962 Mandela left the country unlawfully and travelled abroad for several months. In Ethiopia he addressed the Conference of the Pan-African Freedom Movement of East and Central Africa, and he was received warmly by senior political leaders in several countries. During this trip Mandela anticipated an intensification of armed struggle, began to arrange guerrilla training for members of </w:t>
      </w:r>
      <w:r>
        <w:rPr>
          <w:i/>
          <w:lang w:val="en-US"/>
        </w:rPr>
        <w:t>Umkhonto.</w:t>
      </w:r>
    </w:p>
    <w:p>
      <w:pPr>
        <w:pStyle w:val="Normal"/>
        <w:rPr/>
      </w:pPr>
      <w:r>
        <w:rPr>
          <w:lang w:val="en-US"/>
        </w:rPr>
        <w:t xml:space="preserve">Not long after his return to South Africa, Mandela was arrested and charged with illegal exit and incitement to strike. Since he considered the prosecution a trail of the aspirations of the African people. Mandela decided to conduct his own defence. He applied for the recusal of the magistrate on the ground that in such a prosecution a judiciary controlled entirely by whites was interested and not impartial, and on the ground that he owned no duty to obey the laws of a white parliament , in which he was not represented. Mandela prefaced this challenge with the affirmation: ‘I detest racialism, because I regard it as a barbaric thing, whether it comes from a black man or from a white man’. </w:t>
      </w:r>
    </w:p>
    <w:p>
      <w:pPr>
        <w:pStyle w:val="Normal"/>
        <w:rPr>
          <w:lang w:val="en-US"/>
        </w:rPr>
      </w:pPr>
      <w:r>
        <w:rPr>
          <w:lang w:val="en-US"/>
        </w:rPr>
        <w:t>Mandel was convicted and sentenced to five years imprisonment. While serving his sentence, he was charged, in the Rivonia Trial, with sabotage. Mandela’s statements in court during these trials are classics in the history of the resistance to apartheid, and they have been an inspiration to all who have opposed it. His statement from the dock in the Rivonia Trial ends with these words:</w:t>
      </w:r>
    </w:p>
    <w:p>
      <w:pPr>
        <w:pStyle w:val="Normal"/>
        <w:rPr>
          <w:lang w:val="en-US"/>
        </w:rPr>
      </w:pPr>
      <w:r>
        <w:rPr>
          <w:lang w:val="en-US"/>
        </w:rPr>
        <w:t>‘</w:t>
      </w:r>
      <w:r>
        <w:rPr>
          <w:lang w:val="en-US"/>
        </w:rPr>
        <w:t>I have fought against white domination, and I have fought against black domination. I have cherished the ideal of a democratic and free society in which all persons live together in harmony and with equal opportunities. It is an ideal which I hope to live for and to achieve. But if needs be, it is an ideal for which I am prepared to die.’</w:t>
      </w:r>
    </w:p>
    <w:p>
      <w:pPr>
        <w:pStyle w:val="Normal"/>
        <w:rPr>
          <w:lang w:val="en-US"/>
        </w:rPr>
      </w:pPr>
      <w:r>
        <w:rPr>
          <w:lang w:val="en-US"/>
        </w:rPr>
        <w:t xml:space="preserve">In fact Mandela was sentenced to life imprisonment. On Robben Island, he was held under cruel conditions. He soon became the acknowledged representative of his fellow prisoners, firmly and fearlessly passing their grievances with the authorities. Former prisoners testify to his vital role in preserving their morale in desperate circumstances. </w:t>
      </w:r>
    </w:p>
    <w:p>
      <w:pPr>
        <w:pStyle w:val="Normal"/>
        <w:rPr>
          <w:lang w:val="en-US"/>
        </w:rPr>
      </w:pPr>
      <w:r>
        <w:rPr>
          <w:lang w:val="en-US"/>
        </w:rPr>
        <w:t>Speaking in 1953 against introduction of Bantu Education, Mandela had recommended the establishment of community schools to give the right kind of education to black children. ‘If it becomes dangerous or impossible to have these alternative schools’, he had added, ‘you must make every home, every shack or rickety structure a centre for learning’. Now prison itself became a centre of learning, largely on account of Mandela’s influence. Mandela was a central figure in the system of mutual education developed by the prisoners, and Robben Island became known as Mandela University.</w:t>
      </w:r>
    </w:p>
    <w:p>
      <w:pPr>
        <w:pStyle w:val="Normal"/>
        <w:rPr>
          <w:lang w:val="en-US"/>
        </w:rPr>
      </w:pPr>
      <w:r>
        <w:rPr>
          <w:lang w:val="en-US"/>
        </w:rPr>
        <w:t xml:space="preserve">Although Mandela was admired in prison for his open –minded tolerance, and became a powerful force for unity among prisoners of divergent political affiliations, he brooked no personal compromises. In the seventies he flatly rejected the possibility of remission of sentence in exchange for recognizing the Transkei and agreeing to settle there. Such a bargain would have entailed accepting the Bantustan policy, and that Mandela was unwilling to do, whatever the cost. </w:t>
      </w:r>
    </w:p>
    <w:p>
      <w:pPr>
        <w:pStyle w:val="Normal"/>
        <w:rPr>
          <w:lang w:val="en-US"/>
        </w:rPr>
      </w:pPr>
      <w:r>
        <w:rPr>
          <w:lang w:val="en-US"/>
        </w:rPr>
        <w:t xml:space="preserve">In the eighties Mandela rejected an offer of release made on the condition that he renounce violence. Mandela’s reply was to list the overtures of peace that he and his colleagues had made to successive Prime Ministers, all in vain. ‘Prisoners’, moreover, ‘cannot enter into contracts’, said Mandela. ‘Only free men can negotiate.’ It is significant that as soon as he regained his freedom, Mandela began to play a prominent role in peace negotiations with the Government, a consequence of which was the suspicion of the armed struggle. </w:t>
      </w:r>
    </w:p>
    <w:p>
      <w:pPr>
        <w:pStyle w:val="Normal"/>
        <w:rPr>
          <w:lang w:val="en-US"/>
        </w:rPr>
      </w:pPr>
      <w:r>
        <w:rPr>
          <w:lang w:val="en-US"/>
        </w:rPr>
        <w:t xml:space="preserve">With its doctorate in law, the University now honours a lawyer whose commitment to justice drew him out of his profession and into national leadership. This year Mandela was elected president of the African National Congress. He has also been Deputy President, Transvaal President, and Youth League President. But none of these offices, taken singly or together, is a true measure of his leadership. Mandela’s unrivalled standing as a leader has been won by indomitable courage in the service of principle. ‘The struggle’, Mandela has written, ‘is my life’, and in the trial of 1962 he said that ‘penalties do not deter men when their conscience is aroused’. For liberty in this country, Mandela has never flinched to sacrifice his own; nor himself. </w:t>
      </w:r>
    </w:p>
    <w:p>
      <w:pPr>
        <w:pStyle w:val="Normal"/>
        <w:rPr/>
      </w:pPr>
      <w:r>
        <w:rPr>
          <w:lang w:val="en-US"/>
        </w:rPr>
        <w:t xml:space="preserve">Nelson Mandela has never, during the decades of unspeakable persecution, wavered in his devotion to democracy, equality, and learning. Despite terrible provocation, he has never answered racism with racism. Mandela’s life has been an inspiration, here and throughout the world, to all who are oppressed and deprived, and to all who care about oppression and deprivation. With this degree, the University records its own inspiration.                                                                                                                                                                                                   </w:t>
      </w:r>
    </w:p>
    <w:p>
      <w:pPr>
        <w:pStyle w:val="Normal"/>
        <w:rPr>
          <w:b/>
          <w:b/>
          <w:sz w:val="28"/>
          <w:szCs w:val="28"/>
          <w:lang w:val="en-US"/>
        </w:rPr>
      </w:pPr>
      <w:r>
        <w:rPr>
          <w:b/>
          <w:sz w:val="28"/>
          <w:szCs w:val="28"/>
          <w:lang w:val="en-US"/>
        </w:rPr>
      </w:r>
    </w:p>
    <w:p>
      <w:pPr>
        <w:pStyle w:val="Normal"/>
        <w:tabs>
          <w:tab w:val="clear" w:pos="720"/>
          <w:tab w:val="left" w:pos="2205" w:leader="none"/>
        </w:tabs>
        <w:spacing w:before="0" w:after="200"/>
        <w:rPr>
          <w:lang w:val="en-US"/>
        </w:rPr>
      </w:pPr>
      <w:r>
        <w:rPr>
          <w:lang w:val="en-US"/>
        </w:rPr>
        <w:tab/>
        <w:t xml:space="preserve">        </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3:15:00Z</dcterms:created>
  <dc:creator>A0034877</dc:creator>
  <dc:description/>
  <dc:language>en-US</dc:language>
  <cp:lastModifiedBy>Wits-Admin</cp:lastModifiedBy>
  <dcterms:modified xsi:type="dcterms:W3CDTF">2013-06-12T13:15:00Z</dcterms:modified>
  <cp:revision>2</cp:revision>
  <dc:subject/>
  <dc:title/>
</cp:coreProperties>
</file>